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6631;&amp;#31614;(RFID) 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6631;&amp;#31614;(RFID) 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6631;&amp;#31614;(RFID) 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86.html"&gt;http://www.cction.com/report/202310/413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26631;&amp;#31614;&amp;#21448;&amp;#31216;&amp;#23556;&amp;#39057;&amp;#35782;&amp;#21035;&amp;#65288;RFID&amp;#65292;Radio Frequency Identification&amp;#65289;&amp;#65292;&amp;#26159;&amp;#19968;&amp;#31181;&amp;#38750;&amp;#25509;&amp;#35302;&amp;#24335;&amp;#30340;&amp;#33258;&amp;#21160;&amp;#35782;&amp;#21035;&amp;#25216;&amp;#26415;&amp;#12290;&amp;#36890;&amp;#36807;&amp;#30456;&amp;#36317;&amp;#20960;&amp;#21400;&amp;#31859;&amp;#21040;&amp;#20960;&amp;#31859;&amp;#36317;&amp;#31163;&amp;#20869;&amp;#20256;&amp;#24863;&amp;#22120;&amp;#21457;&amp;#23556;&amp;#30340;&amp;#26080;&amp;#32447;&amp;#30005;&amp;#27874;&amp;#65292;&amp;#21487;&amp;#20197;&amp;#35835;&amp;#21462;&amp;#30005;&amp;#23376;&amp;#26631;&amp;#31614;&amp;#20869;&amp;#20648;&amp;#23384;&amp;#30340;&amp;#20449;&amp;#24687;&amp;#65292;&amp;#35782;&amp;#21035;&amp;#30005;&amp;#23376;&amp;#26631;&amp;#31614;&amp;#25152;&amp;#20195;&amp;#34920;&amp;#30340;&amp;#29289;&amp;#21697;&amp;#12289;&amp;#20154;&amp;#21644;&amp;#22120;&amp;#20855;&amp;#30340;&amp;#36523;&amp;#20221;&amp;#12290;&amp;#36825;&amp;#31181;&amp;#25216;&amp;#26415;&amp;#26368;&amp;#26089;&amp;#30001;&amp;#32654;&amp;#22269;&amp;#28023;&amp;#20891;&amp;#30740;&amp;#31350;&amp;#35797;&amp;#39564;&amp;#23460;&amp;#65288;NRL&amp;#65289;&amp;#24320;&amp;#21457;&amp;#29992;&amp;#20110;&amp;#25932;&amp;#25105;&amp;#35782;&amp;#21035;&amp;#31995;&amp;#32479;&amp;#65288;IFF&amp;#65289;&amp;#65292;&amp;#26469;&amp;#23558;&amp;#30431;&amp;#20891;&amp;#30340;&amp;#39134;&amp;#26426;&amp;#21644;&amp;#25932;&amp;#26041;&amp;#30340;&amp;#39134;&amp;#26426;&amp;#21306;&amp;#21035;&amp;#24320;&amp;#26469;&amp;#12290;&amp;#29616;&amp;#22312;&amp;#22312;&amp;#20840;&amp;#29699;&amp;#33539;&amp;#22260;&amp;#20869;&amp;#65292;RFID&amp;#27491;&amp;#36880;&amp;#28176;&amp;#34987;&amp;#24212;&amp;#29992;&amp;#21040;&amp;#20154;&amp;#20204;&amp;#29983;&amp;#27963;&amp;#30340;&amp;#26041;&amp;#26041;&amp;#38754;&amp;#38754;&amp;#12290;&lt;/p&gt;&lt;div&gt;&amp;#22522;&amp;#20110;RFID&amp;#25216;&amp;#26415;&amp;#30340;&amp;#29289;&amp;#32852;&amp;#32593;&amp;#24212;&amp;#29992;&amp;#26356;&amp;#19981;&amp;#26029;&amp;#20016;&amp;#23500;&amp;#65292;&amp;#19982;&amp;#31227;&amp;#21160;&amp;#20114;&amp;#32852;&amp;#32593;&amp;#30340;&amp;#32467;&amp;#21512;&amp;#19981;&amp;#26029;&amp;#28145;&amp;#20837;&amp;#65292;&amp;#24212;&amp;#29992;&amp;#39046;&amp;#22495;&amp;#19981;&amp;#26029;&amp;#24191;&amp;#27867;&amp;#65292;RFID&amp;#24066;&amp;#22330;&amp;#35268;&amp;#27169;&amp;#23558;&amp;#32487;&amp;#32493;&amp;#20445;&amp;#25345;&amp;#39640;&amp;#36895;&amp;#22686;&amp;#38271;&amp;#36235;&amp;#21183;&amp;#65292;2021&amp;#24180;&amp;#20013;&amp;#22269;RFID&amp;#24066;&amp;#22330;&amp;#35268;&amp;#27169;&amp;#22312;389&amp;#20159;&amp;#20803;&amp;#24038;&amp;#21491;&amp;#12290;&lt;/div&gt;  &lt;div&gt;&amp;#38543;&amp;#30528;&amp;#29289;&amp;#32852;&amp;#32593;&amp;#22312;&amp;#20840;&amp;#29699;&amp;#30340;&amp;#21152;&amp;#36895;&amp;#25512;&amp;#36827;&amp;#65292;&amp;#20316;&amp;#20026;&amp;#29289;&amp;#32852;&amp;#32593;&amp;#24613;&amp;#20808;&amp;#38155;&amp;#30340;RFID&amp;#25216;&amp;#26415;&amp;#26356;&amp;#26159;&amp;#24471;&amp;#21040;&amp;#20102;&amp;#20117;&amp;#21943;&amp;#24335;&amp;#30340;&amp;#21457;&amp;#23637;&amp;#12290;&amp;#30446;&amp;#21069;&amp;#65292;&amp;#29289;&amp;#32852;&amp;#32593;&amp;#24050;&amp;#36739;&amp;#20026;&amp;#25104;&amp;#29087;&amp;#22320;&amp;#36816;&amp;#29992;&amp;#20110;&amp;#23433;&amp;#38450;&amp;#30417;&amp;#25511;&amp;#12289;&amp;#26234;&amp;#33021;&amp;#20132;&amp;#36890;&amp;#12289;&amp;#26234;&amp;#33021;&amp;#30005;&amp;#32593;&amp;#12289;&amp;#26234;&amp;#33021;&amp;#29289;&amp;#27969;&amp;#31561;&amp;#12290;&amp;#30005;&amp;#23376;&amp;#26631;&amp;#31614;&amp;#34892;&amp;#19994;&amp;#20063;&amp;#23558;&amp;#36814;&amp;#26469;&amp;#26032;&amp;#30340;&amp;#21457;&amp;#23637;&amp;#26426;&amp;#36935;&amp;#12290;&lt;/div&gt;  &lt;div&gt;&amp;#20013;&amp;#20225;&amp;#39038;&amp;#38382;&amp;#32593;&amp;#21457;&amp;#24067;&amp;#30340;&amp;#12298;2024-2030&amp;#24180;&amp;#20013;&amp;#22269;&amp;#30005;&amp;#23376;&amp;#26631;&amp;#31614;(RFID) 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30005;&amp;#23376;&amp;#26631;&amp;#31614;&amp;#30340;&amp;#23450;&amp;#20041;&amp;#21450;&amp;#24037;&amp;#20316;&amp;#21407;&amp;#29702;&amp;#31561;&amp;#65292;&amp;#25509;&amp;#30528;&amp;#20998;&amp;#26512;&amp;#20102;&amp;#22269;&amp;#38469;&amp;#22269;&amp;#20869;&amp;#30005;&amp;#23376;&amp;#26631;&amp;#31614;&amp;#20135;&amp;#19994;&amp;#30340;&amp;#29616;&amp;#29366;&amp;#65292;&amp;#28982;&amp;#21518;&amp;#20855;&amp;#20307;&amp;#20171;&amp;#32461;&amp;#20102;&amp;#23665;&amp;#19996;&amp;#12289;&amp;#19978;&amp;#28023;&amp;#12289;&amp;#24191;&amp;#19996;&amp;#21450;&amp;#20854;&amp;#20182;&amp;#22320;&amp;#21306;&amp;#30005;&amp;#23376;&amp;#26631;&amp;#31614;&amp;#20135;&amp;#19994;&amp;#30340;&amp;#21457;&amp;#23637;&amp;#24773;&amp;#20917;&amp;#12290;&amp;#38543;&amp;#21518;&amp;#65292;&amp;#25253;&amp;#21578;&amp;#23545;&amp;#30005;&amp;#23376;&amp;#26631;&amp;#31614;&amp;#20135;&amp;#19994;&amp;#20570;&amp;#20102;&amp;#24212;&amp;#29992;&amp;#39046;&amp;#22495;&amp;#20998;&amp;#26512;&amp;#12289;&amp;#25216;&amp;#26415;&amp;#21457;&amp;#23637;&amp;#20998;&amp;#26512;&amp;#12289;&amp;#26631;&amp;#20934;&amp;#21046;&amp;#23450;&amp;#29366;&amp;#20917;&amp;#20998;&amp;#26512;&amp;#12289;&amp;#20225;&amp;#19994;&amp;#24212;&amp;#29992;&amp;#26696;&amp;#20363;&amp;#20998;&amp;#26512;&amp;#21644;&amp;#37325;&amp;#28857;&amp;#20225;&amp;#19994;&amp;#32463;&amp;#33829;&amp;#29366;&amp;#20917;&amp;#20998;&amp;#26512;&amp;#65292;&amp;#26368;&amp;#21518;&amp;#23545;&amp;#30005;&amp;#23376;&amp;#26631;&amp;#31614;&amp;#20135;&amp;#19994;&amp;#30340;&amp;#26410;&amp;#26469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4037;&amp;#20449;&amp;#3709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005;&amp;#23376;&amp;#26631;&amp;#31614;&amp;#20135;&amp;#19994;&amp;#26377;&amp;#20010;&amp;#31995;&amp;#32479;&amp;#30340;&amp;#20102;&amp;#35299;&amp;#25110;&amp;#32773;&amp;#24819;&amp;#25237;&amp;#36164;&amp;#30005;&amp;#23376;&amp;#26631;&amp;#31614;&amp;#30740;&amp;#21457;&amp;#24212;&amp;#29992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30005;&amp;#23376;&amp;#26631;&amp;#31614;&amp;#65288;RFID&amp;#65289;&amp;#30456;&amp;#20851;&amp;#27010;&amp;#36848;&lt;/div&gt;  &lt;div&gt;1.1&amp;#12288;&amp;#30005;&amp;#23376;&amp;#26631;&amp;#31614;&amp;#30340;&amp;#27010;&amp;#24565;&amp;#21450;&amp;#26500;&amp;#25104;&lt;/div&gt;  &lt;div&gt;1.1.1&amp;#12288;&amp;#30005;&amp;#23376;&amp;#26631;&amp;#31614;&amp;#30340;&amp;#23450;&amp;#20041;&lt;/div&gt;  &lt;div&gt;1.1.2&amp;#12288;RFID&amp;#30340;&amp;#32452;&amp;#25104;&amp;#21450;&amp;#29305;&amp;#24449;&lt;/div&gt;  &lt;div&gt;1.1.3&amp;#12288;RFID&amp;#30340;&amp;#20998;&amp;#31867;&lt;/div&gt;  &lt;div&gt;1.1.4&amp;#12288;&amp;#30005;&amp;#23376;&amp;#26631;&amp;#31614;&amp;#30340;&amp;#24037;&amp;#20316;&amp;#21407;&amp;#29702;&amp;#21450;&amp;#39057;&amp;#29575;&lt;/div&gt;  &lt;div&gt;1.2&amp;#12288;&amp;#30005;&amp;#23376;&amp;#26631;&amp;#31614;&amp;#30340;&amp;#21457;&amp;#23637;&amp;#21450;&amp;#20248;&amp;#21183;&lt;/div&gt;  &lt;div&gt;1.2.1&amp;#12288;&amp;#30005;&amp;#23376;&amp;#26631;&amp;#31614;&amp;#21457;&amp;#23637;&amp;#36827;&amp;#31243;&lt;/div&gt;  &lt;div&gt;1.2.2&amp;#12288;&amp;#30005;&amp;#23376;&amp;#26631;&amp;#31614;&amp;#27604;&amp;#36739;&amp;#20248;&amp;#21183;&lt;/div&gt;  &lt;div&gt;&amp;nbsp;&lt;/div&gt;  &lt;div&gt;&amp;#31532;&amp;#20108;&amp;#31456;&amp;#12288;2021-2023&amp;#24180;&amp;#22269;&amp;#38469;&amp;#30005;&amp;#23376;&amp;#26631;&amp;#31614;&amp;#20135;&amp;#19994;&amp;#20998;&amp;#26512;&lt;/div&gt;  &lt;div&gt;2.1&amp;#12288;2021-2023&amp;#24180;&amp;#20840;&amp;#29699;&amp;#30005;&amp;#23376;&amp;#26631;&amp;#31614;&amp;#20135;&amp;#19994;&amp;#21457;&amp;#23637;&amp;#29616;&amp;#29366;&lt;/div&gt;  &lt;div&gt;2.1.1&amp;#12288;&amp;#20135;&amp;#19994;&amp;#36816;&amp;#34892;&amp;#29366;&amp;#20917;&lt;/div&gt;  &lt;div&gt;2.1.2&amp;#12288;&amp;#24066;&amp;#22330;&amp;#21457;&amp;#23637;&amp;#35268;&amp;#27169;&lt;/div&gt;  &lt;div&gt;2.1.3&amp;#12288;&amp;#36229;&amp;#39640;&amp;#39057;&amp;#20135;&amp;#21697;&amp;#24066;&amp;#22330;&lt;/div&gt;  &lt;div&gt;2.1.4&amp;#12288;&amp;#25216;&amp;#26415;&amp;#24212;&amp;#29992;&amp;#20998;&amp;#26512;&lt;/div&gt;  &lt;div&gt;2.2&amp;#12288;&amp;#27431;&amp;#27954;&amp;#30005;&amp;#23376;&amp;#26631;&amp;#31614;&amp;#20135;&amp;#19994;&amp;#21457;&amp;#23637;&amp;#20998;&amp;#26512;&lt;/div&gt;  &lt;div&gt;2.2.1&amp;#12288;&amp;#27431;&amp;#30431;&amp;#25512;&amp;#36827;RFID&amp;#26631;&amp;#31614;&amp;#26631;&amp;#20934;&lt;/div&gt;  &lt;div&gt;2.2.2&amp;#12288;&amp;#27431;&amp;#27954;&amp;#30005;&amp;#23376;&amp;#26631;&amp;#31614;&amp;#33455;&amp;#29255;&amp;#27861;&amp;#26696;&lt;/div&gt;  &lt;div&gt;2.2.3&amp;#12288;&amp;#24503;&amp;#22269;RFID&amp;#24212;&amp;#29992;&amp;#29366;&amp;#20917;&amp;#20998;&amp;#26512;&lt;/div&gt;  &lt;div&gt;2.2.4&amp;#12288;&amp;#35199;&amp;#29677;&amp;#29273;RFID&amp;#24212;&amp;#29992;&amp;#29366;&amp;#20917;&amp;#20998;&amp;#26512;&lt;/div&gt;  &lt;div&gt;2.2.5&amp;#12288;&amp;#27861;&amp;#22269;RFID&amp;#20225;&amp;#19994;&amp;#21019;&amp;#26032;&amp;#21160;&amp;#24577;&lt;/div&gt;  &lt;div&gt;2.3&amp;#12288;&amp;#32654;&amp;#22269;&amp;#30005;&amp;#23376;&amp;#26631;&amp;#31614;&amp;#20135;&amp;#19994;&amp;#21457;&amp;#23637;&amp;#20998;&amp;#26512;&lt;/div&gt;  &lt;div&gt;2.3.1&amp;#12288;RFID&amp;#24066;&amp;#22330;&amp;#21457;&amp;#23637;&amp;#31616;&amp;#36848;&lt;/div&gt;  &lt;div&gt;2.3.2&amp;#12288;RFID&amp;#20135;&amp;#19994;&amp;#30456;&amp;#20851;&amp;#25919;&amp;#31574;&lt;/div&gt;  &lt;div&gt;2.3.3&amp;#12288;&amp;#20891;&amp;#26041;RFID&amp;#20351;&amp;#29992;&amp;#26631;&amp;#20934;&lt;/div&gt;  &lt;div&gt;2.3.4&amp;#12288;&amp;#20891;&amp;#20107;RFID&amp;#24212;&amp;#29992;&amp;#20998;&amp;#26512;&lt;/div&gt;  &lt;div&gt;2.3.5&amp;#12288;RFID&amp;#25216;&amp;#26415;&amp;#24212;&amp;#29992;&amp;#21160;&amp;#24577;&lt;/div&gt;  &lt;div&gt;2.4&amp;#12288;&amp;#26085;&amp;#26412;&amp;#30005;&amp;#23376;&amp;#26631;&amp;#31614;&amp;#20135;&amp;#19994;&amp;#21457;&amp;#23637;&amp;#20998;&amp;#26512;&lt;/div&gt;  &lt;div&gt;2.4.1&amp;#12288;&amp;#20027;&amp;#35201;RFID&amp;#21378;&amp;#21830;&amp;#20171;&amp;#32461;&lt;/div&gt;  &lt;div&gt;2.4.2&amp;#12288;&amp;#30005;&amp;#23376;&amp;#26631;&amp;#31614;&amp;#30740;&amp;#21457;&amp;#36827;&amp;#23637;&lt;/div&gt;  &lt;div&gt;2.4.3&amp;#12288;RFID&amp;#24212;&amp;#29992;&amp;#20110;&amp;#26381;&amp;#21153;&amp;#19994;&lt;/div&gt;  &lt;div&gt;2.4.4&amp;#12288;RFID&amp;#24212;&amp;#29992;&amp;#20110;&amp;#38646;&amp;#21806;&amp;#19994;&lt;/div&gt;  &lt;div&gt;2.5&amp;#12288;&amp;#20854;&amp;#20182;&amp;#22269;&amp;#23478;/&amp;#22320;&amp;#21306;&lt;/div&gt;  &lt;div&gt;2.5.1&amp;#12288;&amp;#38889;&amp;#22269;&lt;/div&gt;  &lt;div&gt;2.5.2&amp;#12288;&amp;#20420;&amp;#32599;&amp;#26031;&lt;/div&gt;  &lt;div&gt;2.5.3&amp;#12288;&amp;#20013;&amp;#22269;&amp;#21488;&amp;#28286;&lt;/div&gt;  &lt;div&gt;&amp;nbsp;&lt;/div&gt;  &lt;div&gt;&amp;#31532;&amp;#19977;&amp;#31456;&amp;#12288;2021-2023&amp;#24180;&amp;#20013;&amp;#22269;&amp;#30005;&amp;#23376;&amp;#26631;&amp;#31614;&amp;#20135;&amp;#19994;&amp;#20998;&amp;#26512;&lt;/div&gt;  &lt;div&gt;3.1&amp;#12288;&amp;#20013;&amp;#22269;&amp;#30005;&amp;#23376;&amp;#26631;&amp;#31614;&amp;#20135;&amp;#19994;&amp;#38142;&amp;#20998;&amp;#26512;&lt;/div&gt;  &lt;div&gt;3.1.1&amp;#12288;&amp;#20135;&amp;#19994;&amp;#38142;&amp;#26500;&amp;#25104;&amp;#24773;&amp;#20917;&lt;/div&gt;  &lt;div&gt;3.1.2&amp;#12288;&amp;#20135;&amp;#19994;&amp;#38142;&amp;#21457;&amp;#23637;&amp;#29366;&amp;#20917;&lt;/div&gt;  &lt;div&gt;3.1.3&amp;#12288;&amp;#20135;&amp;#19994;&amp;#38142;&amp;#21457;&amp;#23637;&amp;#29305;&amp;#24449;&lt;/div&gt;  &lt;div&gt;3.2&amp;#12288;&amp;#20013;&amp;#22269;&amp;#30005;&amp;#23376;&amp;#26631;&amp;#31614;&amp;#20135;&amp;#19994;&amp;#21457;&amp;#23637;&amp;#32508;&amp;#36848;&lt;/div&gt;  &lt;div&gt;3.2.1&amp;#12288;&amp;#20135;&amp;#19994;&amp;#36816;&amp;#34892;&amp;#38454;&amp;#27573;&lt;/div&gt;  &lt;div&gt;3.2.2&amp;#12288;&amp;#20135;&amp;#19994;&amp;#21457;&amp;#23637;&amp;#24577;&amp;#21183;&lt;/div&gt;  &lt;div&gt;3.2.3&amp;#12288;&amp;#19981;&amp;#21516;&amp;#20135;&amp;#21697;&amp;#23545;&amp;#27604;&lt;/div&gt;  &lt;div&gt;3.3&amp;#12288;2021-2023&amp;#24180;&amp;#20013;&amp;#22269;&amp;#30005;&amp;#23376;&amp;#26631;&amp;#31614;&amp;#24066;&amp;#22330;&amp;#36816;&amp;#34892;&amp;#29366;&amp;#20917;&lt;/div&gt;  &lt;div&gt;3.3.1&amp;#12288;&amp;#24066;&amp;#22330;&amp;#20419;&amp;#36827;&amp;#22240;&amp;#32032;&lt;/div&gt;  &lt;div&gt;3.3.2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&amp;#12288;&amp;#24066;&amp;#22330;&amp;#20215;&amp;#26684;&amp;#36208;&amp;#21183;&lt;/div&gt;  &lt;div&gt;3.3.4&amp;#12288;&amp;#21306;&amp;#22495;&amp;#24066;&amp;#22330;&amp;#32467;&amp;#26500;&lt;/div&gt;  &lt;div&gt;3.3.5&amp;#12288;&amp;#24212;&amp;#29992;&amp;#24066;&amp;#22330;&amp;#32467;&amp;#26500;&lt;/div&gt;  &lt;div&gt;3.4&amp;#12288;2021-2023&amp;#24180;&amp;#29289;&amp;#32852;&amp;#32593;&amp;#21161;&amp;#25512;&amp;#20013;&amp;#22269;RFID&amp;#20135;&amp;#19994;&amp;#21457;&amp;#23637;&lt;/div&gt;  &lt;div&gt;3.4.1&amp;#12288;&amp;#29289;&amp;#32852;&amp;#32593;&amp;#19982;&amp;#30005;&amp;#23376;&amp;#26631;&amp;#31614;&amp;#30340;&amp;#20851;&amp;#31995;&lt;/div&gt;  &lt;div&gt;3.4.2&amp;#12288;&amp;#20013;&amp;#22269;&amp;#29289;&amp;#32852;&amp;#32593;&amp;#21457;&amp;#23637;&amp;#25919;&amp;#31574;&amp;#20998;&amp;#26512;&lt;/div&gt;  &lt;div&gt;3.4.3&amp;#12288;&amp;#20013;&amp;#22269;&amp;#29289;&amp;#32852;&amp;#32593;&amp;#20135;&amp;#19994;&amp;#35268;&amp;#27169;&amp;#20998;&amp;#26512;&lt;/div&gt;  &lt;div&gt;3.4.4&amp;#12288;&amp;#29289;&amp;#32852;&amp;#32593;&amp;#26234;&amp;#24935;&amp;#22478;&amp;#24066;&amp;#24314;&amp;#35774;&amp;#20998;&amp;#26512;&lt;/div&gt;  &lt;div&gt;3.4.5&amp;#12288;&amp;#29289;&amp;#32852;&amp;#32593;&amp;#34892;&amp;#19994;&amp;#38754;&amp;#20020;&amp;#30340;&amp;#38382;&amp;#39064;&lt;/div&gt;  &lt;div&gt;3.4.6&amp;#12288;&amp;#26410;&amp;#26469;&amp;#29289;&amp;#32852;&amp;#32593;&amp;#21019;&amp;#26032;&amp;#31354;&amp;#38388;&amp;#21069;&amp;#26223;&lt;/div&gt;  &lt;div&gt;3.5&amp;#12288;2021-2023&amp;#24180;&amp;#20013;&amp;#22269;RFID&amp;#24066;&amp;#22330;&amp;#31454;&amp;#20105;&amp;#24418;&amp;#21183;&amp;#20998;&amp;#26512;&lt;/div&gt;  &lt;div&gt;3.5.1&amp;#12288;&amp;#25972;&amp;#20307;&amp;#24066;&amp;#22330;&amp;#31454;&amp;#20105;&amp;#26684;&amp;#23616;&lt;/div&gt;  &lt;div&gt;3.5.2&amp;#12288;&amp;#33455;&amp;#29255;&amp;#24066;&amp;#22330;&amp;#31454;&amp;#20105;&amp;#29366;&amp;#20917;&lt;/div&gt;  &lt;div&gt;3.5.3&amp;#12288;&amp;#35835;&amp;#20889;&amp;#26426;&amp;#20855;&amp;#24066;&amp;#22330;&amp;#31454;&amp;#20105;&amp;#29366;&amp;#20917;&lt;/div&gt;  &lt;div&gt;3.5.4&amp;#12288;&amp;#20013;&amp;#38388;&amp;#20214;&amp;#24066;&amp;#22330;&amp;#31454;&amp;#20105;&amp;#29366;&amp;#20917;&lt;/div&gt;  &lt;div&gt;3.5.5&amp;#12288;&amp;#31995;&amp;#32479;&amp;#38598;&amp;#25104;&amp;#21830;&amp;#24066;&amp;#22330;&amp;#31454;&amp;#20105;&amp;#29366;&amp;#20917;&lt;/div&gt;  &lt;div&gt;3.5.6&amp;#12288;&amp;#34892;&amp;#19994;&amp;#20302;&amp;#25104;&amp;#26412;&amp;#31454;&amp;#20105;&amp;#20998;&amp;#26512;&lt;/div&gt;  &lt;div&gt;3.6&amp;#12288;&amp;#20013;&amp;#22269;&amp;#30005;&amp;#23376;&amp;#26631;&amp;#31614;&amp;#34892;&amp;#19994;&amp;#21457;&amp;#23637;&amp;#30340;&amp;#38382;&amp;#39064;&amp;#21450;&amp;#24314;&amp;#35758;&lt;/div&gt;  &lt;div&gt;3.6.1&amp;#12288;&amp;#34892;&amp;#19994;&amp;#38754;&amp;#20020;&amp;#30340;&amp;#38382;&amp;#39064;&lt;/div&gt;  &lt;div&gt;3.6.2&amp;#12288;&amp;#34892;&amp;#19994;&amp;#25216;&amp;#26415;&amp;#30340;&amp;#38382;&amp;#39064;&lt;/div&gt;  &lt;div&gt;3.6.3&amp;#12288;&amp;#34892;&amp;#19994;&amp;#23384;&amp;#22312;&amp;#30340;&amp;#19981;&amp;#36275;&lt;/div&gt;  &lt;div&gt;3.6.4&amp;#12288;&amp;#20135;&amp;#19994;&amp;#21457;&amp;#23637;&amp;#30340;&amp;#25112;&amp;#30053;&lt;/div&gt;  &lt;div&gt;3.6.5&amp;#12288;&amp;#24066;&amp;#22330;&amp;#21457;&amp;#23637;&amp;#30340;&amp;#24314;&amp;#35758;&lt;/div&gt;  &lt;div&gt;3.6.6&amp;#12288;RFID&amp;#26234;&amp;#33021;&amp;#36135;&amp;#26550;&amp;#31574;&amp;#30053;&lt;/div&gt;  &lt;div&gt;&amp;nbsp;&lt;/div&gt;  &lt;div&gt;&amp;#31532;&amp;#22235;&amp;#31456;&amp;#12288;2021-2023&amp;#24180;&amp;#20027;&amp;#35201;&amp;#22320;&amp;#21306;&amp;#30005;&amp;#23376;&amp;#26631;&amp;#31614;&amp;#30340;&amp;#21457;&amp;#23637;&lt;/div&gt;  &lt;div&gt;4.1&amp;#12288;&amp;#23665;&amp;#19996;&lt;/div&gt;  &lt;div&gt;4.1.1&amp;#12288;&amp;#23665;&amp;#19996;&amp;#30465;RFID&amp;#20135;&amp;#19994;&amp;#21457;&amp;#23637;&amp;#32508;&amp;#20917;&lt;/div&gt;  &lt;div&gt;4.1.2&amp;#12288;&amp;#23665;&amp;#19996;&amp;#30465;RFID&amp;#20135;&amp;#19994;&amp;#21457;&amp;#23637;&amp;#37325;&amp;#28857;&lt;/div&gt;  &lt;div&gt;4.1.3&amp;#12288;&amp;#23665;&amp;#19996;RFID&amp;#25216;&amp;#26415;&amp;#24212;&amp;#29992;&amp;#24773;&amp;#20917;&lt;/div&gt;  &lt;div&gt;4.1.4&amp;#12288;&amp;#23665;&amp;#19996;RFID&amp;#39033;&amp;#30446;&amp;#21457;&amp;#23637;&amp;#21160;&amp;#24577;&lt;/div&gt;  &lt;div&gt;4.1.5&amp;#12288;&amp;#23665;&amp;#19996;&amp;#30465;RFID&amp;#20135;&amp;#19994;&amp;#30340;&amp;#38382;&amp;#39064;&amp;#21450;&amp;#21457;&amp;#23637;&amp;#24314;&amp;#35758;&lt;/div&gt;  &lt;div&gt;4.2&amp;#12288;&amp;#19978;&amp;#28023;&lt;/div&gt;  &lt;div&gt;4.2.1&amp;#12288;&amp;#19978;&amp;#28023;&amp;#25512;&amp;#36827;&amp;#26234;&amp;#33021;&amp;#20256;&amp;#24863;&amp;#20135;&amp;#19994;&amp;#21457;&amp;#23637;&lt;/div&gt;  &lt;div&gt;4.2.2&amp;#12288;&amp;#19978;&amp;#28023;RFID&amp;#20135;&amp;#19994;&amp;#30340;&amp;#21457;&amp;#23637;&amp;#26426;&amp;#36935;&lt;/div&gt;  &lt;div&gt;4.2.3&amp;#12288;&amp;#19978;&amp;#28023;&amp;#21361;&amp;#21270;&amp;#21697;&amp;#23545;RFID&amp;#30340;&amp;#24212;&amp;#29992;&lt;/div&gt;  &lt;div&gt;4.2.4&amp;#12288;&amp;#19978;&amp;#28023;&amp;#20303;&amp;#23429;&amp;#24314;&amp;#35774;&amp;#24212;&amp;#29992;RFID&amp;#25216;&amp;#26415;&lt;/div&gt;  &lt;div&gt;4.2.5&amp;#12288;&amp;#19978;&amp;#28023;&amp;#21033;&amp;#29992;RFID&amp;#36861;&amp;#28335;&amp;#39135;&amp;#21697;&amp;#23433;&amp;#20840;&amp;#31649;&amp;#29702;&lt;/div&gt;  &lt;div&gt;4.2.6&amp;#12288;&amp;#19978;&amp;#28023;&amp;#39135;&amp;#21697;&amp;#30005;&amp;#23376;&amp;#26631;&amp;#31614;&amp;#24212;&amp;#29992;&amp;#25512;&amp;#24191;&amp;#36827;&amp;#31243;&lt;/div&gt;  &lt;div&gt;4.3&amp;#12288;&amp;#24191;&amp;#19996;&lt;/div&gt;  &lt;div&gt;4.3.1&amp;#12288;&amp;#24191;&amp;#19996;&amp;#30465;RFID&amp;#20135;&amp;#19994;&amp;#21457;&amp;#23637;&amp;#22522;&amp;#30784;&lt;/div&gt;  &lt;div&gt;4.3.2&amp;#12288;&amp;#24191;&amp;#19996;&amp;#30465;RFID&amp;#20135;&amp;#19994;&amp;#24066;&amp;#22330;&amp;#35268;&amp;#27169;&lt;/div&gt;  &lt;div&gt;4.3.3&amp;#12288;&amp;#28145;&amp;#22323;RFID&amp;#20135;&amp;#19994;&amp;#21457;&amp;#23637;&amp;#27010;&amp;#20917;&lt;/div&gt;  &lt;div&gt;4.3.4&amp;#12288;&amp;#24191;&amp;#24030;&amp;#33322;&amp;#31354;RFID&amp;#25216;&amp;#26415;&amp;#24212;&amp;#29992;&lt;/div&gt;  &lt;div&gt;4.4&amp;#12288;&amp;#20854;&amp;#20182;&amp;#22320;&amp;#21306;&lt;/div&gt;  &lt;div&gt;4.4.1&amp;#12288;&amp;#28246;&amp;#21271;&amp;#30465;&lt;/div&gt;  &lt;div&gt;4.4.2&amp;#12288;&amp;#27993;&amp;#27743;&amp;#30465;&lt;/div&gt;  &lt;div&gt;4.4.3&amp;#12288;&amp;#22235;&amp;#24029;&amp;#30465;&lt;/div&gt;  &lt;div&gt;4.4.4&amp;#12288;&amp;#20113;&amp;#21335;&amp;#30465;&lt;/div&gt;  &lt;div&gt;4.4.5&amp;#12288;&amp;#22825;&amp;#27941;&amp;#24066;&lt;/div&gt;  &lt;div&gt;&amp;nbsp;&lt;/div&gt;  &lt;div&gt;&amp;#31532;&amp;#20116;&amp;#31456;&amp;#12288;2021-2023&amp;#24180;&amp;#30005;&amp;#23376;&amp;#26631;&amp;#31614;&amp;#22312;&amp;#19981;&amp;#21516;&amp;#39046;&amp;#22495;&amp;#30340;&amp;#24212;&amp;#29992;&lt;/div&gt;  &lt;div&gt;5.1&amp;#12288;&amp;#22320;&amp;#19979;&amp;#30005;&amp;#23376;&amp;#26631;&amp;#35782;&lt;/div&gt;  &lt;div&gt;5.1.1&amp;#12288;&amp;#20351;&amp;#29992;&amp;#22320;&amp;#19979;&amp;#26631;&amp;#35782;&amp;#21407;&amp;#22240;&amp;#20998;&amp;#26512;&lt;/div&gt;  &lt;div&gt;5.1.2&amp;#12288;&amp;#22320;&amp;#19979;&amp;#31649;&amp;#36947;RFID&amp;#25216;&amp;#26415;&amp;#20316;&amp;#29992;&lt;/div&gt;  &lt;div&gt;5.1.3&amp;#12288;&amp;#22320;&amp;#19979;&amp;#30005;&amp;#23376;&amp;#26631;&amp;#35782;&amp;#25216;&amp;#26415;&amp;#29305;&amp;#24615;&lt;/div&gt;  &lt;div&gt;5.1.4&amp;#12288;&amp;#22320;&amp;#19979;&amp;#30005;&amp;#23376;&amp;#34920;&amp;#31034;&amp;#22478;&amp;#24066;&amp;#24212;&amp;#29992;&lt;/div&gt;  &lt;div&gt;5.2&amp;#12288;&amp;#38646;&amp;#21806;&amp;#19994;&lt;/div&gt;  &lt;div&gt;5.2.1&amp;#12288;RFID&amp;#22312;&amp;#38646;&amp;#21806;&amp;#19994;&amp;#24212;&amp;#29992;&amp;#30340;&amp;#24517;&amp;#35201;&amp;#24615;&lt;/div&gt;  &lt;div&gt;5.2.2&amp;#12288;&amp;#38646;&amp;#21806;&amp;#19994;&amp;#23454;&amp;#26045;RFID&amp;#30340;&amp;#19994;&amp;#21153;&amp;#27969;&amp;#31243;&lt;/div&gt;  &lt;div&gt;5.2.3&amp;#12288;RFID&amp;#25216;&amp;#26415;&amp;#22312;&amp;#38646;&amp;#21806;&amp;#19994;&amp;#30340;&amp;#24212;&amp;#29992;&amp;#22330;&amp;#26223;&lt;/div&gt;  &lt;div&gt;5.2.4&amp;#12288;&amp;#20225;&amp;#19994;&amp;#21152;&amp;#24555;RFID&amp;#38646;&amp;#21806;&amp;#24212;&amp;#29992;&amp;#24067;&amp;#23616;&lt;/div&gt;  &lt;div&gt;5.2.5&amp;#12288;RFID&amp;#25216;&amp;#26415;&amp;#24212;&amp;#29992;&amp;#20110;&amp;#38795;&amp;#26381;&amp;#38646;&amp;#21806;&lt;/div&gt;  &lt;div&gt;5.2.6&amp;#12288;RFID&amp;#25216;&amp;#26415;&amp;#38646;&amp;#21806;&amp;#20379;&amp;#24212;&amp;#38142;&amp;#31649;&amp;#29702;&lt;/div&gt;  &lt;div&gt;5.2.7&amp;#12288;&amp;#20013;&amp;#22269;&amp;#38646;&amp;#21806;&amp;#20379;&amp;#24212;&amp;#38142;RFID&amp;#24212;&amp;#29992;&amp;#31574;&amp;#30053;&lt;/div&gt;  &lt;div&gt;5.3&amp;#12288;&amp;#29289;&amp;#27969;&amp;#34892;&amp;#19994;&lt;/div&gt;  &lt;div&gt;5.3.1&amp;#12288;RFID&amp;#22312;&amp;#29616;&amp;#20195;&amp;#29289;&amp;#27969;&amp;#20013;&amp;#30340;&amp;#24212;&amp;#29992;&amp;#26041;&amp;#24335;&lt;/div&gt;  &lt;div&gt;5.3.2&amp;#12288;RFID&amp;#22312;&amp;#29289;&amp;#27969;&amp;#19994;&amp;#21508;&amp;#29615;&amp;#33410;&amp;#20013;&amp;#30340;&amp;#24212;&amp;#29992;&lt;/div&gt;  &lt;div&gt;5.3.3&amp;#12288;RFID&amp;#22312;&amp;#29289;&amp;#27969;&amp;#20379;&amp;#24212;&amp;#38142;&amp;#39046;&amp;#22495;&amp;#30340;&amp;#24212;&amp;#29992;&lt;/div&gt;  &lt;div&gt;5.3.4&amp;#12288;RFID&amp;#22312;&amp;#29289;&amp;#27969;&amp;#20179;&amp;#20648;&amp;#31649;&amp;#29702;&amp;#20013;&amp;#30340;&amp;#24212;&amp;#29992;&lt;/div&gt;  &lt;div&gt;5.3.5&amp;#12288;RFID&amp;#22312;&amp;#29289;&amp;#27969;&amp;#37197;&amp;#36865;&amp;#39046;&amp;#22495;&amp;#30340;&amp;#24212;&amp;#29992;&lt;/div&gt;  &lt;div&gt;5.3.6&amp;#12288;RFID&amp;#22312;&amp;#38598;&amp;#35013;&amp;#31665;&amp;#36816;&amp;#36755;&amp;#20013;&amp;#30340;&amp;#24212;&amp;#29992;&lt;/div&gt;  &lt;div&gt;5.3.7&amp;#12288;RFID&amp;#22312;&amp;#24555;&amp;#20214;&amp;#29289;&amp;#27969;&amp;#39046;&amp;#22495;&amp;#30340;&amp;#24212;&amp;#29992;&lt;/div&gt;  &lt;div&gt;5.3.8&amp;#12288;RFID&amp;#25216;&amp;#26415;&amp;#22312;&amp;#36328;&amp;#22659;&amp;#30005;&amp;#21830;&amp;#29289;&amp;#27969;&amp;#30340;&amp;#24212;&amp;#29992;&lt;/div&gt;  &lt;div&gt;5.3.9&amp;#12288;RFID&amp;#25216;&amp;#26415;&amp;#22312;&amp;#20919;&amp;#38142;&amp;#29289;&amp;#27969;&amp;#31649;&amp;#29702;&amp;#20013;&amp;#30340;&amp;#24212;&amp;#29992;&lt;/div&gt;  &lt;div&gt;5.4&amp;#12288;&amp;#21046;&amp;#36896;&amp;#19994;&lt;/div&gt;  &lt;div&gt;5.4.1&amp;#12288;RFID&amp;#25216;&amp;#26415;&amp;#32473;&amp;#21046;&amp;#36896;&amp;#19994;&amp;#24102;&amp;#26469;&amp;#30340;&amp;#21033;&amp;#22909;&lt;/div&gt;  &lt;div&gt;5.4.2&amp;#12288;RFID&amp;#25216;&amp;#26415;&amp;#22312;&amp;#24037;&amp;#19994;&amp;#21046;&amp;#36896;&amp;#25104;&amp;#26412;&amp;#25928;&amp;#30410;&lt;/div&gt;  &lt;div&gt;5.4.3&amp;#12288;RFID&amp;#25216;&amp;#26415;&amp;#22312;&amp;#21046;&amp;#36896;&amp;#19994;&amp;#20013;&amp;#24212;&amp;#29992;&amp;#22330;&amp;#26223;&lt;/div&gt;  &lt;div&gt;5.4.4&amp;#12288;RFID&amp;#25216;&amp;#26415;&amp;#22312;&amp;#21046;&amp;#36896;&amp;#19994;&amp;#20013;&amp;#30340;&amp;#24212;&amp;#29992;&amp;#29305;&amp;#28857;&lt;/div&gt;  &lt;div&gt;5.4.5&amp;#12288;RFID&amp;#25216;&amp;#26415;&amp;#22312;&amp;#31163;&amp;#25955;&amp;#22411;&amp;#21046;&amp;#36896;&amp;#19994;&amp;#30340;&amp;#24212;&amp;#29992;&amp;#36879;&amp;#26512;&lt;/div&gt;  &lt;div&gt;5.4.6&amp;#12288;RFID&amp;#22312;&amp;#27773;&amp;#36710;&amp;#29983;&amp;#20135;&amp;#32447;&amp;#20013;&amp;#30340;&amp;#20855;&amp;#20307;&amp;#24212;&amp;#29992;&lt;/div&gt;  &lt;div&gt;5.4.7&amp;#12288;RFID&amp;#25216;&amp;#26415;&amp;#22312;&amp;#26234;&amp;#33021;&amp;#21046;&amp;#36896;&amp;#39046;&amp;#22495;&amp;#24212;&amp;#29992;&amp;#32972;&amp;#26223;&lt;/div&gt;  &lt;div&gt;5.4.8&amp;#12288;RFID&amp;#25216;&amp;#26415;&amp;#22312;&amp;#26234;&amp;#33021;&amp;#21046;&amp;#36896;&amp;#39046;&amp;#22495;&amp;#24212;&amp;#29992;&amp;#22330;&amp;#26223;&lt;/div&gt;  &lt;div&gt;5.5&amp;#12288;&amp;#39135;&amp;#21697;&amp;#23433;&amp;#20840;&lt;/div&gt;  &lt;div&gt;5.5.1&amp;#12288;RFID&amp;#25216;&amp;#26415;&amp;#22269;&amp;#22806;&amp;#39135;&amp;#21697;&amp;#23433;&amp;#20840;&amp;#25511;&amp;#21046;&amp;#24212;&amp;#29992;&lt;/div&gt;  &lt;div&gt;5.5.2&amp;#12288;RFID&amp;#22312;&amp;#39135;&amp;#21697;&amp;#23433;&amp;#20840;&amp;#39046;&amp;#22495;&amp;#30340;&amp;#24212;&amp;#29992;&amp;#32972;&amp;#26223;&lt;/div&gt;  &lt;div&gt;5.5.3&amp;#12288;&amp;#39135;&amp;#21697;&amp;#23433;&amp;#20840;&amp;#36816;&amp;#29992;RFID&amp;#25216;&amp;#26415;&amp;#30340;&amp;#24847;&amp;#20041;&lt;/div&gt;  &lt;div&gt;5.5.4&amp;#12288;RFID&amp;#25216;&amp;#26415;&amp;#39135;&amp;#21697;&amp;#36861;&amp;#28335;&amp;#39046;&amp;#22495;&amp;#24212;&amp;#29992;&amp;#36827;&amp;#23637;&lt;/div&gt;  &lt;div&gt;5.5.5&amp;#12288;RFID&amp;#20892;&amp;#20135;&amp;#21697;&amp;#23433;&amp;#20840;&amp;#31649;&amp;#29702;&amp;#30340;&amp;#24212;&amp;#29992;&amp;#26041;&amp;#24335;&lt;/div&gt;  &lt;div&gt;5.5.6&amp;#12288;RFID&amp;#25216;&amp;#26415;&amp;#20892;&amp;#20135;&amp;#21697;&amp;#20919;&amp;#38142;&amp;#29289;&amp;#27969;&amp;#20013;&amp;#24212;&amp;#29992;&lt;/div&gt;  &lt;div&gt;5.6&amp;#12288;&amp;#21307;&amp;#30103;&amp;#21307;&amp;#33647;&lt;/div&gt;  &lt;div&gt;5.6.1&amp;#12288;RFID&amp;#25216;&amp;#26415;&amp;#22312;&amp;#21307;&amp;#30103;&amp;#39046;&amp;#22495;&amp;#30340;&amp;#24212;&amp;#29992;&amp;#32972;&amp;#26223;&lt;/div&gt;  &lt;div&gt;5.6.2&amp;#12288;RFID&amp;#22312;&amp;#21307;&amp;#30103;&amp;#34892;&amp;#19994;&amp;#30340;&amp;#24212;&amp;#29992;&amp;#20316;&amp;#29992;&amp;#20998;&amp;#26512;&lt;/div&gt;  &lt;div&gt;5.6.3&amp;#12288;RFID&amp;#25216;&amp;#26415;&amp;#22312;&amp;#21307;&amp;#30103;&amp;#35774;&amp;#22791;&amp;#31649;&amp;#29702;&amp;#30340;&amp;#24212;&amp;#29992;&lt;/div&gt;  &lt;div&gt;5.6.4&amp;#12288;RFID&amp;#25216;&amp;#26415;&amp;#22312;&amp;#21307;&amp;#30103;&amp;#25968;&amp;#23383;&amp;#21270;&amp;#31649;&amp;#29702;&amp;#24212;&amp;#29992;&lt;/div&gt;  &lt;div&gt;5.6.5&amp;#12288;RFID&amp;#25216;&amp;#26415;&amp;#22312;&amp;#33647;&amp;#21697;&amp;#20379;&amp;#24212;&amp;#38142;&amp;#31649;&amp;#29702;&amp;#24212;&amp;#29992;&lt;/div&gt;  &lt;div&gt;5.6.6&amp;#12288;RFID&amp;#36828;&amp;#31243;&amp;#21307;&amp;#30103;&amp;#30417;&amp;#25252;&amp;#31995;&amp;#32479;&amp;#24212;&amp;#29992;&amp;#20998;&amp;#26512;&lt;/div&gt;  &lt;div&gt;5.6.7&amp;#12288;&amp;#20225;&amp;#19994;&amp;#24067;&amp;#23616;RFID&amp;#25216;&amp;#26415;&amp;#30340;&amp;#21307;&amp;#30103;&amp;#24212;&amp;#2999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5.6.8&amp;#12288;RFID&amp;#25216;&amp;#26415;&amp;#22312;&amp;#21307;&amp;#30103;&amp;#39046;&amp;#22495;&amp;#30340;&amp;#24212;&amp;#29992;&amp;#35823;&amp;#21306;&lt;/div&gt;  &lt;div&gt;5.6.9&amp;#12288;&amp;#26410;&amp;#26469;&amp;#21307;&amp;#30103;&amp;#34892;&amp;#19994;RFID&amp;#24066;&amp;#22330;&amp;#21069;&amp;#26223;&amp;#39044;&amp;#27979;&lt;/div&gt;  &lt;div&gt;5.7&amp;#12288;&amp;#20132;&amp;#36890;&amp;#36816;&amp;#36755;&lt;/div&gt;  &lt;div&gt;5.7.1&amp;#12288;RFID&amp;#35760;&amp;#28857;&amp;#31995;&amp;#32479;&amp;#24212;&amp;#29992;&amp;#20110;&amp;#36712;&amp;#36947;&amp;#20132;&amp;#36890;&lt;/div&gt;  &lt;div&gt;5.7.2&amp;#12288;&amp;#20851;&amp;#20110;RFID&amp;#25216;&amp;#26415;&amp;#22312;&amp;#38081;&amp;#36335;&amp;#20013;&amp;#24212;&amp;#29992;&amp;#30340;&amp;#24605;&amp;#32771;&lt;/div&gt;  &lt;div&gt;5.7.3&amp;#12288;RFID&amp;#25216;&amp;#26415;&amp;#22312;&amp;#20302;&amp;#30899;&amp;#20132;&amp;#36890;&amp;#39046;&amp;#22495;&amp;#24212;&amp;#29992;&amp;#20998;&amp;#26512;&lt;/div&gt;  &lt;div&gt;5.7.4&amp;#12288;RFID&amp;#25216;&amp;#26415;&amp;#22312;&amp;#26234;&amp;#33021;&amp;#20132;&amp;#36890;&amp;#20013;&amp;#30340;&amp;#24212;&amp;#29992;&lt;/div&gt;  &lt;div&gt;5.7.5&amp;#12288;RFID&amp;#25216;&amp;#26415;&amp;#22312;&amp;#26234;&amp;#33021;&amp;#20132;&amp;#36890;&amp;#24212;&amp;#29992;&amp;#23454;&amp;#36341;&lt;/div&gt;  &lt;div&gt;5.7.6&amp;#12288;RFID&amp;#24212;&amp;#29992;&amp;#20110;&amp;#22478;&amp;#24066;&amp;#36710;&amp;#36742;&amp;#23450;&amp;#20301;&amp;#19982;&amp;#23548;&amp;#33322;&lt;/div&gt;  &lt;div&gt;5.7.7&amp;#12288;RFID&amp;#25216;&amp;#26415;&amp;#22312;&amp;#20132;&amp;#36890;&amp;#36816;&amp;#36755;&amp;#39046;&amp;#22495;&amp;#21069;&amp;#26223;&lt;/div&gt;  &lt;div&gt;5.8&amp;#12288;&amp;#38450;&amp;#20266;&lt;/div&gt;  &lt;div&gt;5.8.1&amp;#12288;RFID&amp;#25216;&amp;#26415;&amp;#38450;&amp;#20266;&amp;#30340;&amp;#20248;&amp;#21183;&lt;/div&gt;  &lt;div&gt;5.8.2&amp;#12288;RFID&amp;#38450;&amp;#20266;&amp;#20027;&amp;#35201;&amp;#25216;&amp;#26415;&amp;#20998;&amp;#26512;&lt;/div&gt;  &lt;div&gt;5.8.3&amp;#12288;RFID&amp;#38450;&amp;#20266;&amp;#25216;&amp;#26415;&amp;#27969;&amp;#31243;&amp;#20998;&amp;#26512;&lt;/div&gt;  &lt;div&gt;5.8.4&amp;#12288;RFID&amp;#38450;&amp;#20266;&amp;#25216;&amp;#26415;&amp;#35748;&amp;#35777;&amp;#31995;&amp;#32479;&lt;/div&gt;  &lt;div&gt;5.8.5&amp;#12288;RFID&amp;#25216;&amp;#26415;&amp;#22312;&amp;#38450;&amp;#20266;&amp;#24212;&amp;#29992;&amp;#20998;&amp;#26512;&lt;/div&gt;  &lt;div&gt;5.8.6&amp;#12288;RFID&amp;#38450;&amp;#20266;&amp;#31995;&amp;#32479;&amp;#22312;&amp;#23637;&amp;#20250;&amp;#20013;&amp;#30340;&amp;#24212;&amp;#29992;&lt;/div&gt;  &lt;div&gt;5.8.7&amp;#12288;&amp;#37202;&amp;#31867;&amp;#20135;&amp;#21697;RFID&amp;#38450;&amp;#20266;&amp;#25216;&amp;#26415;&amp;#35774;&amp;#35745;&lt;/div&gt;  &lt;div&gt;5.8.8&amp;#12288;RFID&amp;#21307;&amp;#33647;&amp;#38450;&amp;#20266;&amp;#30340;&amp;#35299;&amp;#20915;&amp;#26041;&amp;#26696;&lt;/div&gt;  &lt;div&gt;5.9&amp;#12288;&amp;#33322;&amp;#31354;&amp;#39046;&amp;#22495;&lt;/div&gt;  &lt;div&gt;5.9.1&amp;#12288;&amp;#25216;&amp;#26415;&amp;#24212;&amp;#29992;&amp;#24067;&amp;#23616;&lt;/div&gt;  &lt;div&gt;5.9.2&amp;#12288;&amp;#25216;&amp;#26415;&amp;#26631;&amp;#20934;&amp;#21270;&amp;#29616;&amp;#29366;&lt;/div&gt;  &lt;div&gt;5.9.3&amp;#12288;&amp;#25216;&amp;#26415;&amp;#24212;&amp;#29992;&amp;#30340;&amp;#29305;&amp;#27530;&amp;#24615;&lt;/div&gt;  &lt;div&gt;5.9.4&amp;#12288;&amp;#22312;&amp;#26426;&amp;#22330;&amp;#31649;&amp;#29702;&amp;#30340;&amp;#24212;&amp;#29992;&lt;/div&gt;  &lt;div&gt;5.9.5&amp;#12288;&amp;#25216;&amp;#26415;&amp;#24212;&amp;#29992;&amp;#27700;&amp;#24179;&amp;#20998;&amp;#26512;&lt;/div&gt;  &lt;div&gt;&amp;nbsp;&lt;/div&gt;  &lt;div&gt;&amp;#31532;&amp;#20845;&amp;#31456;&amp;#12288;2021-2023&amp;#24180;&amp;#30005;&amp;#23376;&amp;#26631;&amp;#31614;&amp;#25216;&amp;#26415;&amp;#20998;&amp;#26512;&lt;/div&gt;  &lt;div&gt;6.1&amp;#12288;RFID&amp;#25216;&amp;#26415;&amp;#21457;&amp;#23637;&amp;#20998;&amp;#26512;&lt;/div&gt;  &lt;div&gt;6.1.1&amp;#12288;&amp;#25216;&amp;#26415;&amp;#21457;&amp;#23637;&amp;#21382;&amp;#31243;&lt;/div&gt;  &lt;div&gt;6.1.2&amp;#12288;&amp;#25216;&amp;#26415;&amp;#20248;&amp;#28857;&amp;#20998;&amp;#26512;&lt;/div&gt;  &lt;div&gt;6.1.3&amp;#12288;&amp;#25216;&amp;#26415;&amp;#21407;&amp;#29702;&amp;#20998;&amp;#26512;&lt;/div&gt;  &lt;div&gt;6.1.4&amp;#12288;&amp;#25216;&amp;#26415;&amp;#26631;&amp;#20934;&amp;#20998;&amp;#26512;&lt;/div&gt;  &lt;div&gt;6.1.5&amp;#12288;&amp;#25216;&amp;#26415;&amp;#32467;&amp;#26500;&amp;#29305;&amp;#28857;&lt;/div&gt;  &lt;div&gt;6.1.6&amp;#12288;&amp;#25216;&amp;#26415;&amp;#21442;&amp;#25968;&amp;#20998;&amp;#26512;&lt;/div&gt;  &lt;div&gt;6.1.7&amp;#12288;&amp;#20856;&amp;#22411;&amp;#24212;&amp;#29992;&amp;#39046;&amp;#22495;&lt;/div&gt;  &lt;div&gt;6.1.8&amp;#12288;&amp;#27979;&amp;#35797;&amp;#25216;&amp;#26415;&amp;#35299;&amp;#26512;&lt;/div&gt;  &lt;div&gt;6.2&amp;#12288;&amp;#20013;&amp;#22269;RFID&amp;#20851;&amp;#38190;&amp;#25216;&amp;#26415;&amp;#21450;&amp;#20248;&amp;#20808;&amp;#24212;&amp;#29992;&amp;#39046;&amp;#22495;&lt;/div&gt;  &lt;div&gt;6.2.1&amp;#12288;RFID&amp;#20851;&amp;#38190;&amp;#25216;&amp;#26415;&amp;#30340;&amp;#30740;&amp;#31350;&lt;/div&gt;  &lt;div&gt;6.2.2&amp;#12288;RFID&amp;#25216;&amp;#26415;&amp;#20248;&amp;#20808;&amp;#24212;&amp;#29992;&amp;#39046;&amp;#22495;&lt;/div&gt;  &lt;div&gt;6.2.3&amp;#12288;RFID&amp;#26680;&amp;#24515;&amp;#25216;&amp;#26415;&amp;#24212;&amp;#29992;&amp;#31354;&amp;#38388;&lt;/div&gt;  &lt;div&gt;6.3&amp;#12288;RFID&amp;#25216;&amp;#26415;&amp;#22312;&amp;#29289;&amp;#32852;&amp;#32593;&amp;#20013;&amp;#30340;&amp;#24212;&amp;#29992;&amp;#20998;&amp;#26512;&lt;/div&gt;  &lt;div&gt;6.3.1&amp;#12288;&amp;#29616;&amp;#20195;&amp;#29289;&amp;#32852;&amp;#32593;&amp;#31995;&amp;#32479;&amp;#30340;&amp;#26500;&amp;#24314;&amp;#26041;&amp;#26696;&amp;#20248;&amp;#21270;&lt;/div&gt;  &lt;div&gt;6.3.2&amp;#12288;RFID&amp;#25216;&amp;#26415;&amp;#22312;&amp;#29289;&amp;#32852;&amp;#32593;&amp;#20013;&amp;#30340;&amp;#20855;&amp;#20307;&amp;#24212;&amp;#29992;&lt;/div&gt;  &lt;div&gt;6.3.3&amp;#12288;&amp;#30707;&amp;#22696;&amp;#28911;RFID&amp;#25216;&amp;#26415;&amp;#22312;&amp;#29289;&amp;#32852;&amp;#32593;&amp;#20013;&amp;#30340;&amp;#24212;&amp;#29992;&lt;/div&gt;  &lt;div&gt;6.3.4&amp;#12288;RFID&amp;#25216;&amp;#26415;&amp;#22312;&amp;#29289;&amp;#32852;&amp;#32593;&amp;#20307;&amp;#31995;&amp;#26500;&amp;#24314;&amp;#20013;&amp;#30340;&amp;#24212;&amp;#29992;&lt;/div&gt;  &lt;div&gt;6.3.5&amp;#12288;RFID&amp;#20301;&amp;#32622;&amp;#24863;&amp;#30693;&amp;#25216;&amp;#26415;&amp;#22312;&amp;#29289;&amp;#32852;&amp;#32593;&amp;#20013;&amp;#30340;&amp;#24212;&amp;#29992;&lt;/div&gt;  &lt;div&gt;6.3.6&amp;#12288;&amp;#29289;&amp;#32852;&amp;#32593;&amp;#21457;&amp;#23637;&amp;#25512;&amp;#21160;RFID&amp;#25216;&amp;#26415;&amp;#30340;&amp;#24212;&amp;#29992;&amp;#21019;&amp;#26032;&lt;/div&gt;  &lt;div&gt;6.4&amp;#12288;&amp;#20013;&amp;#22269;RFID&amp;#25216;&amp;#26415;&amp;#21457;&amp;#23637;&amp;#25112;&amp;#30053;&lt;/div&gt;  &lt;div&gt;6.4.1&amp;#12288;RFID&amp;#25216;&amp;#26415;&amp;#24635;&amp;#20307;&amp;#21457;&amp;#23637;&amp;#30446;&amp;#26631;&lt;/div&gt;  &lt;div&gt;6.4.2&amp;#12288;RFID&amp;#25216;&amp;#26415;&amp;#21457;&amp;#23637;&amp;#30340;&amp;#25351;&amp;#23548;&amp;#24605;&amp;#24819;&amp;#19982;&amp;#21407;&amp;#21017;&lt;/div&gt;  &lt;div&gt;6.4.3&amp;#12288;RFID&amp;#25216;&amp;#26415;&amp;#21457;&amp;#23637;&amp;#36884;&amp;#24452;&amp;#21644;&amp;#23454;&amp;#26045;&amp;#38454;&amp;#27573;&amp;#20998;&amp;#26512;&lt;/div&gt;  &lt;div&gt;&amp;nbsp;&lt;/div&gt;  &lt;div&gt;&amp;#31532;&amp;#19971;&amp;#31456;&amp;#12288;&amp;#30005;&amp;#23376;&amp;#26631;&amp;#31614;&amp;#26631;&amp;#20934;&amp;#27861;&amp;#35268;&amp;#21046;&amp;#23450;&amp;#24773;&amp;#20917;&lt;/div&gt;  &lt;div&gt;7.1&amp;#12288;&amp;#22269;&amp;#38469;RFID&amp;#19977;&amp;#22823;&amp;#20027;&amp;#27969;&amp;#26631;&amp;#20934;&amp;#20998;&amp;#26512;&lt;/div&gt;  &lt;div&gt;7.1.1&amp;#12288;ISO&amp;#21046;&amp;#23450;&amp;#30340;RFID&amp;#26631;&amp;#20934;&amp;#20307;&amp;#31995;&lt;/div&gt;  &lt;div&gt;7.1.2&amp;#12288;EPC global&amp;#21046;&amp;#23450;&amp;#30340;RFID&amp;#26631;&amp;#20934;&amp;#20307;&amp;#31995;&lt;/div&gt;  &lt;div&gt;7.1.3&amp;#12288;UID&amp;#21046;&amp;#23450;&amp;#30340;RFID&amp;#26631;&amp;#20934;&amp;#20307;&amp;#31995;&lt;/div&gt;  &lt;div&gt;7.1.4&amp;#12288;&amp;#19977;&amp;#22823;&amp;#26631;&amp;#20934;&amp;#20307;&amp;#31995;&amp;#30340;&amp;#20027;&amp;#35201;&amp;#21306;&amp;#21035;&lt;/div&gt;  &lt;div&gt;7.2&amp;#12288;&amp;#20013;&amp;#22269;&amp;#30005;&amp;#23376;&amp;#26631;&amp;#31614;&amp;#26631;&amp;#20934;&amp;#21046;&amp;#23450;&amp;#29366;&amp;#20917;&lt;/div&gt;  &lt;div&gt;7.2.1&amp;#12288;&amp;#30005;&amp;#23376;&amp;#26631;&amp;#31614;&amp;#29289;&amp;#32852;&amp;#32593;&amp;#24212;&amp;#29992;&amp;#22269;&amp;#38469;&amp;#26631;&amp;#20934;&lt;/div&gt;  &lt;div&gt;7.2.2&amp;#12288;&amp;#23556;&amp;#39057;&amp;#35782;&amp;#21035;&amp;#26680;&amp;#24515;&amp;#25216;&amp;#26415;&amp;#22269;&amp;#26631;&amp;#21457;&amp;#24067;&lt;/div&gt;  &lt;div&gt;7.2.3&amp;#12288;&amp;#37202;&amp;#31867;&amp;#23556;&amp;#39057;&amp;#35782;&amp;#21035;&amp;#25216;&amp;#26415;&amp;#24212;&amp;#29992;&amp;#30340;&amp;#26631;&amp;#20934;&lt;/div&gt;  &lt;div&gt;7.2.4&amp;#12288;&amp;#23556;&amp;#39057;&amp;#35782;&amp;#21035;&amp;#24212;&amp;#29992;&amp;#24037;&amp;#31243;&amp;#25216;&amp;#26415;&amp;#26631;&amp;#20934;&amp;#23454;&amp;#26045;&lt;/div&gt;  &lt;div&gt;7.2.5&amp;#12288;&amp;#26381;&amp;#35013;&amp;#32534;&amp;#30721;&amp;#19982;&amp;#23556;&amp;#39057;&amp;#35782;&amp;#21035;&amp;#26631;&amp;#31614;&amp;#35268;&amp;#33539;&lt;/div&gt;  &lt;div&gt;7.3&amp;#12288;&amp;#38598;&amp;#35013;&amp;#31665;&amp;#34892;&amp;#19994;RFID&amp;#26631;&amp;#20934;&amp;#21046;&amp;#35746;&amp;#32508;&amp;#36848;&lt;/div&gt;  &lt;div&gt;7.3.1&amp;#12288;&amp;#38598;&amp;#35013;&amp;#31665;RFID&amp;#26631;&amp;#20934;&amp;#21046;&amp;#23450;&amp;#36827;&amp;#31243;&amp;#20171;&amp;#32461;&lt;/div&gt;  &lt;div&gt;7.3.2&amp;#12288;&amp;#38598;&amp;#35013;&amp;#31665;RFID&amp;#26631;&amp;#31614;&amp;#26631;&amp;#20934;&amp;#21046;&amp;#23450;&amp;#25104;&amp;#26524;&lt;/div&gt;  &lt;div&gt;7.3.3&amp;#12288;&amp;#38598;&amp;#35013;&amp;#31665;RFID&amp;#25216;&amp;#26415;&amp;#26631;&amp;#20934;&amp;#30740;&amp;#31350;&amp;#26041;&amp;#21521;&lt;/div&gt;  &lt;div&gt;&amp;nbsp;&lt;/div&gt;  &lt;div&gt;&amp;#31532;&amp;#20843;&amp;#31456;&amp;#12288;&amp;#20027;&amp;#35201;&amp;#20225;&amp;#19994;&amp;#24212;&amp;#29992;&amp;#30005;&amp;#23376;&amp;#26631;&amp;#31614;&amp;#30340;&amp;#32463;&amp;#20856;&amp;#26696;&amp;#20363;&amp;#20998;&amp;#26512;&lt;/div&gt;  &lt;div&gt;8.1&amp;#12288;&amp;#27779;&amp;#23572;&amp;#29595;&lt;/div&gt;  &lt;div&gt;8.1.1&amp;#12288;&amp;#27779;&amp;#23572;&amp;#29595;&amp;#24212;&amp;#29992;RFID&amp;#25216;&amp;#26415;&amp;#30340;&amp;#32972;&amp;#26223;&lt;/div&gt;  &lt;div&gt;8.1.2&amp;#12288;RFID&amp;#22312;&amp;#27779;&amp;#23572;&amp;#29595;&amp;#30340;&amp;#24212;&amp;#29992;&amp;#20998;&amp;#26512;&lt;/div&gt;  &lt;div&gt;8.1.3&amp;#12288;RFID&amp;#22312;&amp;#27779;&amp;#23572;&amp;#29595;&amp;#21021;&amp;#26399;&amp;#20351;&amp;#29992;&amp;#38382;&amp;#39064;&lt;/div&gt;  &lt;div&gt;8.1.4&amp;#12288;RFID&amp;#25216;&amp;#26415;&amp;#24102;&amp;#32473;&amp;#27779;&amp;#23572;&amp;#29595;&amp;#30340;&amp;#20215;&amp;#20540;&lt;/div&gt;  &lt;div&gt;8.2&amp;#12288;&amp;#31119;&amp;#29305;&amp;#27773;&amp;#36710;&lt;/div&gt;  &lt;div&gt;8.2.1&amp;#12288;&amp;#31119;&amp;#29305;&amp;#25104;&amp;#21151;&amp;#23558;RFID&amp;#25216;&amp;#26415;&amp;#36816;&amp;#34892;&amp;#20110;&amp;#20379;&amp;#24212;&amp;#38142;&amp;#31649;&amp;#29702;&lt;/div&gt;  &lt;div&gt;8.2.2&amp;#12288;&amp;#31119;&amp;#29305;&amp;#27773;&amp;#36710;&amp;#20351;&amp;#29992;RFID&amp;#30417;&amp;#25511;&amp;#24341;&amp;#25806;&amp;#20135;&amp;#21697;&lt;/div&gt;  &lt;div&gt;8.2.3&amp;#12288;&amp;#31119;&amp;#29305;&amp;#20914;&amp;#21387;&amp;#36710;&amp;#38388;RFID&amp;#29289;&amp;#27969;&amp;#36319;&amp;#36394;&amp;#31995;&amp;#32479;&lt;/div&gt;  &lt;div&gt;8.2.4&amp;#12288;RFID&amp;#25216;&amp;#26415;&amp;#24212;&amp;#29992;&amp;#20110;&amp;#31119;&amp;#29305;&amp;#29983;&amp;#20135;&amp;#30123;&amp;#24773;&amp;#38450;&amp;#25511;&lt;/div&gt;  &lt;div&gt;8.2.5&amp;#12288;RFID&amp;#21161;&amp;#21147;&amp;#31119;&amp;#29305;&amp;#26234;&amp;#24935;&amp;#20135;&amp;#32447;&amp;#38646;&amp;#37096;&amp;#20214;&amp;#31649;&amp;#29702;&lt;/div&gt;  &lt;div&gt;8.3&amp;#12288;&amp;#20854;&amp;#20182;&amp;#20225;&amp;#19994;&amp;#24212;&amp;#29992;RFID&amp;#30340;&amp;#26696;&amp;#20363;&lt;/div&gt;  &lt;div&gt;8.3.1&amp;#12288;&amp;#36842;&amp;#21345;&amp;#20396;&amp;#23545;RFID&amp;#26631;&amp;#31614;&amp;#30340;&amp;#24212;&amp;#29992;&amp;#24773;&amp;#20917;&lt;/div&gt;  &lt;div&gt;8.3.2&amp;#12288;&amp;#40614;&amp;#24503;&amp;#40857;&amp;#37319;&amp;#29992;RFID&amp;#20379;&amp;#24212;&amp;#38142;&amp;#31649;&amp;#29702;&lt;/div&gt;  &lt;div&gt;8.3.3&amp;#12288;&amp;#28023;&amp;#24213;&amp;#25438;&amp;#26234;&amp;#24935;&amp;#39184;&amp;#21381;&amp;#24212;&amp;#29992;RFID&amp;#33455;&amp;#29255;&lt;/div&gt;  &lt;div&gt;8.3.4&amp;#12288;&amp;#38463;&amp;#36842;&amp;#36798;&amp;#26031;RFID&amp;#26234;&amp;#33021;&amp;#35797;&amp;#34915;&amp;#26696;&amp;#20363;&lt;/div&gt;  &lt;div&gt;&amp;nbsp;&lt;/div&gt;  &lt;div&gt;&amp;#31532;&amp;#20061;&amp;#31456;&amp;#12288;2020-2023&amp;#24180;&amp;#30005;&amp;#23376;&amp;#26631;&amp;#31614;&amp;#34892;&amp;#19994;&amp;#37325;&amp;#28857;&amp;#20225;&amp;#19994;&amp;#36130;&amp;#21153;&amp;#29366;&amp;#20917;&amp;#20998;&amp;#26512;&lt;/div&gt;  &lt;div&gt;9.1&amp;#12288;&amp;#24503;&amp;#24030;&amp;#20202;&amp;#22120;&amp;#65288;TI&amp;#65289;&amp;#20844;&amp;#21496;&lt;/div&gt;  &lt;div&gt;9.1.1&amp;#12288;&amp;#20225;&amp;#19994;&amp;#21457;&amp;#23637;&amp;#27010;&amp;#20917;&lt;/div&gt;  &lt;div&gt;9.1.2&amp;#12288;2021&amp;#24180;&amp;#20225;&amp;#19994;&amp;#32463;&amp;#33829;&amp;#29366;&amp;#20917;&amp;#20998;&amp;#26512;&lt;/div&gt;  &lt;div&gt;9.1.3&amp;#12288;2022&amp;#24180;&amp;#20225;&amp;#19994;&amp;#32463;&amp;#33829;&amp;#29366;&amp;#20917;&amp;#20998;&amp;#26512;&lt;/div&gt;  &lt;div&gt;9.1.4&amp;#12288;2023&amp;#24180;&amp;#20225;&amp;#19994;&amp;#32463;&amp;#33829;&amp;#29366;&amp;#20917;&amp;#20998;&amp;#26512;&lt;/div&gt;  &lt;div&gt;9.2&amp;#12288;&amp;#28145;&amp;#22323;&amp;#24066;&amp;#36828;&amp;#26395;&amp;#35895;&amp;#20449;&amp;#24687;&amp;#25216;&amp;#26415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31119;&amp;#24030;&amp;#36798;&amp;#21326;&amp;#26234;&amp;#33021;&amp;#31185;&amp;#25216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19978;&amp;#28023;&amp;#36125;&amp;#23725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1414;&amp;#38376;&amp;#20449;&amp;#36798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9.6&amp;#12288;&amp;#26032;&amp;#22823;&amp;#38470;&amp;#25968;&amp;#23383;&amp;#25216;&amp;#26415;&amp;#32929;&amp;#20221;&amp;#26377;&amp;#38480;&amp;#20844;&amp;#21496;&lt;/div&gt;  &lt;div&gt;9.6.1&amp;#12288;&amp;#20225;&amp;#19994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36130;&amp;#21153;&amp;#29366;&amp;#20917;&amp;#20998;&amp;#26512;&lt;/div&gt;  &lt;div&gt;9.6.5&amp;#12288;&amp;#26680;&amp;#24515;&amp;#31454;&amp;#20105;&amp;#21147;&amp;#20998;&amp;#26512;&lt;/div&gt;  &lt;div&gt;9.6.6&amp;#12288;&amp;#20844;&amp;#21496;&amp;#21457;&amp;#23637;&amp;#25112;&amp;#30053;&lt;/div&gt;  &lt;div&gt;9.6.7&amp;#12288;&amp;#26410;&amp;#26469;&amp;#21069;&amp;#26223;&amp;#23637;&amp;#26395;&lt;/div&gt;  &lt;div&gt;9.7&amp;#12288;&amp;#33322;&amp;#22825;&amp;#20449;&amp;#24687;&amp;#32929;&amp;#20221;&amp;#26377;&amp;#38480;&amp;#20844;&amp;#21496;&lt;/div&gt;  &lt;div&gt;9.7.1&amp;#12288;&amp;#20225;&amp;#19994;&amp;#21457;&amp;#23637;&amp;#27010;&amp;#20917;&lt;/div&gt;  &lt;div&gt;9.7.2&amp;#12288;&amp;#32463;&amp;#33829;&amp;#25928;&amp;#30410;&amp;#20998;&amp;#26512;&lt;/div&gt;  &lt;div&gt;9.7.3&amp;#12288;&amp;#19994;&amp;#21153;&amp;#32463;&amp;#33829;&amp;#20998;&amp;#26512;&lt;/div&gt;  &lt;div&gt;9.7.4&amp;#12288;&amp;#36130;&amp;#21153;&amp;#29366;&amp;#20917;&amp;#20998;&amp;#26512;&lt;/div&gt;  &lt;div&gt;9.7.5&amp;#12288;&amp;#26680;&amp;#24515;&amp;#31454;&amp;#20105;&amp;#21147;&amp;#20998;&amp;#26512;&lt;/div&gt;  &lt;div&gt;9.7.6&amp;#12288;&amp;#20844;&amp;#21496;&amp;#21457;&amp;#23637;&amp;#25112;&amp;#30053;&lt;/div&gt;  &lt;div&gt;9.7.7&amp;#12288;&amp;#26410;&amp;#26469;&amp;#21069;&amp;#26223;&amp;#23637;&amp;#26395;&lt;/div&gt;  &lt;div&gt;9.8&amp;#12288;&amp;#21516;&amp;#26041;&amp;#32929;&amp;#20221;&amp;#26377;&amp;#38480;&amp;#20844;&amp;#21496;&lt;/div&gt;  &lt;div&gt;9.8.1&amp;#12288;&amp;#20225;&amp;#19994;&amp;#21457;&amp;#23637;&amp;#27010;&amp;#20917;&lt;/div&gt;  &lt;div&gt;9.8.2&amp;#12288;&amp;#32463;&amp;#33829;&amp;#25928;&amp;#30410;&amp;#20998;&amp;#26512;&lt;/div&gt;  &lt;div&gt;9.8.3&amp;#12288;&amp;#19994;&amp;#21153;&amp;#32463;&amp;#33829;&amp;#20998;&amp;#26512;&lt;/div&gt;  &lt;div&gt;9.8.4&amp;#12288;&amp;#36130;&amp;#21153;&amp;#29366;&amp;#20917;&amp;#20998;&amp;#26512;&lt;/div&gt;  &lt;div&gt;9.8.5&amp;#12288;&amp;#26680;&amp;#24515;&amp;#31454;&amp;#20105;&amp;#21147;&amp;#20998;&amp;#26512;&lt;/div&gt;  &lt;div&gt;9.8.6&amp;#12288;&amp;#20844;&amp;#21496;&amp;#21457;&amp;#23637;&amp;#25112;&amp;#30053;&lt;/div&gt;  &lt;div&gt;9.8.7&amp;#12288;&amp;#26410;&amp;#26469;&amp;#21069;&amp;#26223;&amp;#23637;&amp;#26395;&lt;/div&gt;  &lt;div&gt;&amp;nbsp;&lt;/div&gt;  &lt;div&gt;&amp;#31532;&amp;#21313;&amp;#31456;&amp;#12288;2024-2030&amp;#24180;&amp;#30005;&amp;#23376;&amp;#26631;&amp;#31614;&amp;#20135;&amp;#19994;&amp;#21457;&amp;#23637;&amp;#21069;&amp;#26223;&amp;#39044;&amp;#27979;&lt;/div&gt;  &lt;div&gt;10.1&amp;#12288;&amp;#20840;&amp;#29699;&amp;#30005;&amp;#23376;&amp;#26631;&amp;#31614;&amp;#20135;&amp;#19994;&amp;#21457;&amp;#23637;&amp;#21069;&amp;#26223;&lt;/div&gt;  &lt;div&gt;10.1.1&amp;#12288;&amp;#20840;&amp;#29699;&amp;#26631;&amp;#31614;&amp;#24066;&amp;#22330;&amp;#22686;&amp;#38271;&amp;#21160;&amp;#21147;&amp;#20998;&amp;#26512;&lt;/div&gt;  &lt;div&gt;10.1.2&amp;#12288;&amp;#20840;&amp;#29699;RFID&amp;#20135;&amp;#19994;&amp;#24066;&amp;#22330;&amp;#21069;&amp;#26223;&amp;#23637;&amp;#26395;&lt;/div&gt;  &lt;div&gt;10.1.3&amp;#12288;RFID&amp;#20135;&amp;#19994;&amp;#26410;&amp;#26469;&amp;#21457;&amp;#23637;&amp;#24418;&amp;#21183;&amp;#23637;&amp;#26395;&lt;/div&gt;  &lt;div&gt;10.2&amp;#12288;&amp;#20013;&amp;#22269;&amp;#30005;&amp;#23376;&amp;#26631;&amp;#31614;&amp;#34892;&amp;#19994;&amp;#21069;&amp;#26223;&amp;#20998;&amp;#26512;&lt;/div&gt;  &lt;div&gt;10.2.1&amp;#12288;RFID&amp;#34892;&amp;#19994;&amp;#25237;&amp;#36164;&amp;#21830;&amp;#26426;&amp;#20998;&amp;#26512;&lt;/div&gt;  &lt;div&gt;10.2.2&amp;#12288;RFID&amp;#34892;&amp;#19994;&amp;#21457;&amp;#23637;&amp;#36235;&amp;#21183;&amp;#20998;&amp;#26512;&lt;/div&gt;  &lt;div&gt;10.2.3&amp;#12288;RFID&amp;#20135;&amp;#19994;&amp;#38142;&amp;#21457;&amp;#23637;&amp;#30340;&amp;#36235;&amp;#21521;&lt;/div&gt;  &lt;div&gt;10.2.4&amp;#12288;RFID&amp;#25216;&amp;#26415;&amp;#21457;&amp;#23637;&amp;#36235;&amp;#21183;&amp;#20998;&amp;#26512;&lt;/div&gt;  &lt;div&gt;10.2.5&amp;#12288;RFID&amp;#24212;&amp;#29992;&amp;#24066;&amp;#22330;&amp;#21457;&amp;#23637;&amp;#21069;&amp;#26223;&lt;/div&gt;  &lt;div&gt;10.2.6&amp;#12288;&amp;#26410;&amp;#26469;&amp;#36229;&amp;#39640;&amp;#39057;RFID&amp;#21457;&amp;#23637;&amp;#21069;&amp;#26223;&lt;/div&gt;  &lt;div&gt;10.3&amp;#12288;2024-2030&amp;#24180;&amp;#20013;&amp;#22269;&amp;#30005;&amp;#23376;&amp;#26631;&amp;#31614;&amp;#34892;&amp;#19994;&amp;#39044;&amp;#27979;&amp;#20998;&amp;#26512;&lt;/div&gt;  &lt;div&gt;10.3.1&amp;#12288;2024-2030&amp;#24180;&amp;#20013;&amp;#22269;&amp;#30005;&amp;#23376;&amp;#26631;&amp;#31614;&amp;#34892;&amp;#19994;&amp;#24433;&amp;#21709;&amp;#22240;&amp;#32032;&amp;#20998;&amp;#26512;&lt;/div&gt;  &lt;div&gt;10.3.2&amp;#12288;2024-2030&amp;#24180;&amp;#20013;&amp;#22269;RFID&amp;#34892;&amp;#19994;&amp;#24066;&amp;#22330;&amp;#35268;&amp;#27169;&amp;#39044;&amp;#27979;&lt;/div&gt;  &lt;div&gt;&amp;nbsp;&lt;/div&gt;  &lt;div&gt;&amp;#22270;&amp;#34920;&amp;#30446;&amp;#24405;&lt;/div&gt;  &lt;div&gt;&amp;#22270;&amp;#34920;1&amp;#12288;RFID&amp;#30340;&amp;#29305;&amp;#24449;&lt;/div&gt;  &lt;div&gt;&amp;#22270;&amp;#34920;2&amp;#12288;RFID&amp;#20998;&amp;#31867;&lt;/div&gt;  &lt;div&gt;&amp;#22270;&amp;#34920;3&amp;#12288;2015-2020&amp;#24180;&amp;#20840;&amp;#29699;RFID&amp;#24066;&amp;#22330;&amp;#35268;&amp;#27169;&lt;/div&gt;  &lt;div&gt;&amp;#22270;&amp;#34920;4&amp;#12288;RFID&amp;#24037;&amp;#20316;&amp;#39057;&amp;#29575;&amp;#20998;&amp;#31867;&amp;#24773;&amp;#20917;&lt;/div&gt;  &lt;div&gt;&amp;#22270;&amp;#34920;5&amp;#12288;&amp;#19990;&amp;#30028;&amp;#21508;&amp;#22320;&amp;#24120;&amp;#35265;&amp;#30340;&amp;#36229;&amp;#39640;&amp;#39057;RFID&amp;#39057;&amp;#27573;&lt;/div&gt;  &lt;div&gt;&amp;#22270;&amp;#34920;6&amp;#12288;2017-2019&amp;#24180;&amp;#20840;&amp;#29699;&amp;#36229;&amp;#39640;&amp;#39057;RFID&amp;#26631;&amp;#31614;&amp;#38144;&amp;#37327;&lt;/div&gt;  &lt;div&gt;&amp;#22270;&amp;#34920;7&amp;#12288;2017-2019&amp;#24180;&amp;#20840;&amp;#29699;&amp;#36229;&amp;#39640;&amp;#39057;RFID&amp;#26631;&amp;#31614;&amp;#24635;&amp;#24066;&amp;#20540;&lt;/div&gt;  &lt;div&gt;&amp;#22270;&amp;#34920;8&amp;#12288;&amp;#20840;&amp;#29699;&amp;#36229;&amp;#39640;&amp;#39057;RFID&amp;#34892;&amp;#19994;&amp;#20225;&amp;#19994;&amp;#31454;&amp;#20105;&amp;#26684;&amp;#23616;&lt;/div&gt;  &lt;div&gt;&amp;#22270;&amp;#34920;9&amp;#12288;&amp;#20840;&amp;#29699;&amp;#24212;&amp;#29992;RFID&amp;#25216;&amp;#26415;&amp;#30340;&amp;#24037;&amp;#19994;&amp;#21046;&amp;#36896;&amp;#20225;&amp;#19994;&lt;/div&gt;  &lt;div&gt;&amp;#22270;&amp;#34920;10&amp;#12288;RFID&amp;#22312;&amp;#24037;&amp;#19994;&amp;#21046;&amp;#36896;&amp;#24212;&amp;#29992;&amp;#30340;&amp;#25216;&amp;#26415;&amp;#21046;&amp;#32422;&amp;#22240;&amp;#32032;&amp;#20998;&amp;#26512;&lt;/div&gt;  &lt;div&gt;&amp;#22270;&amp;#34920;11&amp;#12288;RFID&amp;#24212;&amp;#29992;&amp;#21270;&amp;#20851;&amp;#38190;&amp;#25216;&amp;#26415;&amp;#20998;&amp;#26512;&lt;/div&gt;  &lt;div&gt;&amp;#22270;&amp;#34920;12&amp;#12288;&amp;#30005;&amp;#23376;&amp;#36135;&amp;#26550;&amp;#26631;&amp;#31614;&amp;#31995;&amp;#32479;&amp;#32467;&amp;#26500;&amp;#31034;&amp;#24847;&amp;#22270;&lt;/div&gt;  &lt;div&gt;&amp;#22270;&amp;#34920;13&amp;#12288;&amp;#20420;&amp;#32599;&amp;#26031;&amp;#24050;&amp;#23454;&amp;#34892;&amp;#24378;&amp;#21046;&amp;#30005;&amp;#23376;&amp;#26631;&amp;#31614;&amp;#30340;&amp;#21830;&amp;#21697;&lt;/div&gt;  &lt;div&gt;&amp;#22270;&amp;#34920;14&amp;#12288;&amp;#20420;&amp;#32599;&amp;#26031;&amp;#21363;&amp;#23558;&amp;#23454;&amp;#34892;&amp;#24378;&amp;#21046;&amp;#30005;&amp;#23376;&amp;#26631;&amp;#31614;&amp;#30340;&amp;#21830;&amp;#21697;&lt;/div&gt;  &lt;div&gt;&amp;#22270;&amp;#34920;15&amp;#12288;RFID&amp;#20135;&amp;#19994;&amp;#38142;&amp;#26500;&amp;#25104;&amp;#31034;&amp;#24847;&amp;#22270;&lt;/div&gt;  &lt;div&gt;&amp;#22270;&amp;#34920;16&amp;#12288;RFID&amp;#20135;&amp;#19994;&amp;#38142;&amp;#21508;&amp;#29615;&amp;#33410;&amp;#20135;&amp;#20540;&amp;#26500;&amp;#25104;&amp;#24773;&amp;#20917;&lt;/div&gt;  &lt;div&gt;&amp;#22270;&amp;#34920;17&amp;#12288;&amp;#20013;&amp;#22269;&amp;#30340;RFID&amp;#20135;&amp;#19994;&amp;#21457;&amp;#23637;&amp;#38454;&amp;#27573;&lt;/div&gt;  &lt;div&gt;&amp;#22270;&amp;#34920;18&amp;#12288;&amp;#20013;&amp;#22269;&amp;#19981;&amp;#21516;&amp;#39057;&amp;#29575;RFID&amp;#26631;&amp;#31614;&amp;#21345;&amp;#20135;&amp;#21697;&amp;#23545;&amp;#27604;&amp;#20998;&amp;#26512;&lt;/div&gt;  &lt;div&gt;&amp;#22270;&amp;#34920;19&amp;#12288;RFID&amp;#24066;&amp;#22330;&amp;#20419;&amp;#36827;&amp;#22240;&amp;#32032;&lt;/div&gt;  &lt;div&gt;&amp;#22270;&amp;#34920;20&amp;#12288;RFID&amp;#30005;&amp;#23376;&amp;#26631;&amp;#31614;&amp;#24212;&amp;#29992;&amp;#39046;&amp;#22495;&lt;/div&gt;  &lt;div&gt;&amp;#22270;&amp;#34920;21&amp;#12288;2012-2020&amp;#24180;&amp;#20013;&amp;#22269;RFID&amp;#34892;&amp;#19994;&amp;#24066;&amp;#22330;&amp;#35268;&amp;#27169;&lt;/div&gt;  &lt;div&gt;&amp;#22270;&amp;#34920;22&amp;#12288;RFID&amp;#20225;&amp;#19994;&amp;#20998;&amp;#24067;&amp;#24773;&amp;#20917;&lt;/div&gt;  &lt;div&gt;&amp;#22270;&amp;#34920;23&amp;#12288;2019&amp;#24180;&amp;#25105;&amp;#22269;RFID&amp;#21306;&amp;#22495;&amp;#24066;&amp;#22330;&amp;#35268;&amp;#27169;&amp;#20998;&amp;#24067;&lt;/div&gt;  &lt;div&gt;&amp;#22270;&amp;#34920;24&amp;#12288;2019&amp;#24180;&amp;#20013;&amp;#22269;RFID&amp;#34892;&amp;#19994;&amp;#24212;&amp;#29992;&amp;#39046;&amp;#22495;&amp;#20998;&amp;#24067;&amp;#21344;&amp;#27604;&lt;/div&gt;  &lt;div&gt;&amp;#22270;&amp;#34920;25&amp;#12288;2019-2020&amp;#24180;&amp;#20013;&amp;#22269;&amp;#29289;&amp;#32852;&amp;#32593;&amp;#24066;&amp;#22330;&amp;#35268;&amp;#27169;&amp;#21450;&amp;#22686;&amp;#38271;&amp;#24773;&amp;#20917;&amp;#65288;&amp;#25353;&amp;#38144;&amp;#21806;&amp;#39069;&amp;#65289;&lt;/div&gt;  &lt;div&gt;&amp;#22270;&amp;#34920;26&amp;#12288;&amp;#22269;&amp;#20869;RFID&amp;#20135;&amp;#19994;&amp;#38142;&amp;#19978;&amp;#30340;&amp;#20027;&amp;#35201;&amp;#21378;&amp;#21830;&lt;/div&gt;  &lt;div&gt;&amp;#22270;&amp;#34920;27&amp;#12288;2015-2021&amp;#24180;&amp;#19978;&amp;#28023;&amp;#24066;&amp;#26234;&amp;#33021;&amp;#20256;&amp;#24863;&amp;#22120;&amp;#34892;&amp;#19994;&amp;#30456;&amp;#20851;&amp;#37197;&amp;#22871;&amp;#25919;&amp;#31574;&lt;/div&gt;  &lt;div&gt;&amp;#22270;&amp;#34920;28&amp;#12288;2021&amp;#24180;&amp;#19978;&amp;#28023;&amp;#24066;&amp;#26234;&amp;#33021;&amp;#20256;&amp;#24863;&amp;#22120;&amp;#20225;&amp;#19994;&amp;#27880;&amp;#20876;&amp;#36164;&amp;#26412;&amp;#20998;&amp;#24067;&amp;#24773;&amp;#20917;&lt;/div&gt;  &lt;div&gt;&amp;#22270;&amp;#34920;29&amp;#12288;&amp;#22269;&amp;#23478;&amp;#26234;&amp;#33021;&amp;#20256;&amp;#24863;&amp;#22120;&amp;#21019;&amp;#26032;&amp;#20013;&amp;#24515;&lt;/div&gt;  &lt;div&gt;&amp;#22270;&amp;#34920;30&amp;#12288;&amp;#19978;&amp;#28023;&amp;#24066;&amp;#12298;&amp;#22025;&amp;#23450;&amp;#21306;&amp;#26234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6;&amp;#24863;&amp;#22120;&amp;#21450;&amp;#29289;&amp;#32852;&amp;#32593;&amp;#20135;&amp;#19994;&amp;#21457;&amp;#23637;&amp;#21315;&amp;#20159;&amp;#19987;&amp;#39033;&amp;#34892;&amp;#21160;&amp;#26041;&amp;#26696;&amp;#65288;2023-2027&amp;#65289;&amp;#12299;&amp;#25919;&amp;#3157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86.html"&gt;http://www.cction.com/report/202310/413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